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it-IT"/>
        </w:rPr>
        <w:t xml:space="preserve">LEGG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12 ottobre 1993, n. 413 </w:t>
      </w:r>
    </w:p>
    <w:p>
      <w:pPr>
        <w:pStyle w:val="Normal"/>
        <w:rPr>
          <w:rFonts w:ascii="Times New Roman" w:hAnsi="Times New Roman" w:eastAsia="Times New Roman" w:cs="Times New Roman"/>
          <w:color w:val="05894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Norme sull'obiezione di coscienza alla sperimentazione animale. </w:t>
      </w:r>
      <w:r>
        <w:rPr>
          <w:rFonts w:eastAsia="Times New Roman" w:cs="Times New Roman" w:ascii="Times New Roman" w:hAnsi="Times New Roman"/>
          <w:color w:val="058940"/>
          <w:sz w:val="26"/>
          <w:szCs w:val="26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color w:val="058940"/>
          <w:sz w:val="26"/>
          <w:szCs w:val="26"/>
          <w:lang w:eastAsia="it-IT"/>
        </w:rPr>
        <w:t xml:space="preserve">GU n. 244 del 16-10-1993 </w:t>
      </w:r>
      <w:r>
        <w:rPr>
          <w:rFonts w:eastAsia="Times New Roman" w:cs="Times New Roman" w:ascii="Times New Roman" w:hAnsi="Times New Roman"/>
          <w:color w:val="058940"/>
          <w:sz w:val="26"/>
          <w:szCs w:val="26"/>
          <w:lang w:eastAsia="it-IT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approv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I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PROMUL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la seguente leg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Diritto di obiezione di cos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1. I cittadini che, per obbedienza alla  coscienza,  n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del   diritto  alle  liberta'  di  pensiero,  coscienza  e  reli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riconosciute dalla Dichiarazione universale  dei  diritti  dell'uo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dalla  Convenzione  per la salvaguardia dei diritti dell'uomo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liberta' fondamentali e dal Patto internazionale relativo a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civili  e  politici,  si  oppongono alla violenza su tutti gli ess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viventi, possono dichiarare la propria obiezione di coscienza ad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10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atto connesso con la sperimentazione anim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Effetti della dichiarazione di obiezione di cos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1.  I  medici, i ricercatori e il personale sanitario dei ruol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professionisti laureati,  tecnici  ed  infermieristici,  nonche'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studenti  universitari interessati, che abbiano dichiarato la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obiezione di coscienza, non sono tenuti a prendere parte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alle attivita' ed agli interventi  specificamente  e  necess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10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diretti alla sperimentazione animale.</w:t>
      </w:r>
    </w:p>
    <w:p>
      <w:pPr>
        <w:pStyle w:val="Normal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Ar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Modalita' per l'esercizio del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1.   L'obiezione   di   coscienza   e'  dichiarata  all'a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presentazione della domanda  di  assunzione  o  di  partecip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con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2.  Gli  studenti  universitari  dichiarano la propria obie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coscienza al docente del corso, nel cui ambito  si  possono  svol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attivita'   o  interventi  di  sperimentazione  animale,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dell'inizio dello st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3. La dichiarazione di obiezione di coscienza puo' essere  revo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in qualsiasi mo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4.  In sede di prima applicazione della presente legge, l'obi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di coscienza e' dichiarata  dall'interessato  al  responsabi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struttura  presso  la  quale  si  svolgono  attivita' o interv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sperimentazione animale, entro sei mesi 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vigore della legge st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5.  Tutte  le  strutture pubbliche e private legittimate a svol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sperimentazione animale hanno l'obbligo di rendere  noto  a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lavoratori  e  gli studenti il loro diritto ad esercitare l'obi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di coscienza alla sperimentazione animale. Le strutture stess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inoltre  l'obbligo  di  predisporre un modulo per la dichiar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obiezione di coscienza alla sperimentazione  animale  a  nor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10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presente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Divieto di discri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1.   Nessuno  puo'  subire  conseguenze  sfavorevoli,  per  ess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rifiutato  di  praticare  o   di   cooperare   all'esecu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sperimentazione anim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2.  I  soggetti  che ai sensi dell'articolo 1 dichiarino la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obiezione di coscienza alla sperimentazione  animale  hanno  diri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qualora  siano  lavoratori  dipendenti, pubblici e privati, ad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destinati,  nell'ambito  delle  dotazioni  organiche  esistenti,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attivita' diverse da quelle che prevedono la sperimentazione anim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conservando medesima qualifica e medesimo trattamento econom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3.   Nelle   universita'   gli  organi  competenti  devono  r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facoltativa la frequenza alle esercitazioni di laboratorio in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prevista  la  sperimentazione  animale.  All'interno  dei  cors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attivate, entro l'inizio dell'anno accademico successivo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entrata in vigore della presente legge, modalita' di insegnament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non prevedano attivita' o interventi di sperimentazione  anim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il  superamento  dell'esame.  Le segreterie di facolta' assicuran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massima pubblicita'  del  diritto  all'obiezione  di  coscienz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sperimentazione anim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La  presente  legge, munita del sigillo dello Stato, sara'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osservare come legge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Data a Roma, addi' 12 ottobre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SCALF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CIAMPI, 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  <w:t>Visto, il Guardasigilli: CO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LAVORI PREPA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Senato della Repubblica (atto n. 151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Presentato dal sen. PROCACCI ed altri il 28 aprile 19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Assegnato  alla  12a  commissione  (Sanita'),  in 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referente,  il  3 giugno 1992, con pareri delle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1a, 2a, 4a, 5a, 7a e 11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Esaminato dalla 12a commissione, in sede  referen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7, 21 ottobre 1992; 19 novembre 19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Assegnato  nuovamente  alla  12a  commissione, 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deliberante, il 15 febbraio 1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Esaminato dalla 12a commissione, in sede deliberant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17 febbraio 1993 e approvato il 24 febbraio 1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Camera dei deputati (atto n. 2349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Assegnato alla XII commissione (Affari sociali), in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legislativa, il 10 marzo 1993, con pareri delle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I, II, V, VII, XI e XI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Esaminato dalla XII commissione  il  21  aprile  199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100"/>
        <w:rPr>
          <w:rFonts w:ascii="Courier New" w:hAnsi="Courier New" w:cs="Courier New"/>
          <w:sz w:val="25"/>
          <w:szCs w:val="25"/>
          <w:lang w:eastAsia="it-IT"/>
        </w:rPr>
      </w:pPr>
      <w:r>
        <w:rPr>
          <w:rFonts w:eastAsia="Courier New" w:cs="Courier New" w:ascii="Courier New" w:hAnsi="Courier New"/>
          <w:sz w:val="25"/>
          <w:szCs w:val="25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5"/>
          <w:szCs w:val="25"/>
          <w:lang w:eastAsia="it-IT"/>
        </w:rPr>
        <w:t>approvato il 22 settembre 1993.</w:t>
      </w:r>
    </w:p>
    <w:p>
      <w:pPr>
        <w:pStyle w:val="Normal"/>
        <w:rPr>
          <w:rFonts w:ascii="Courier New" w:hAnsi="Courier New" w:eastAsia="Times New Roman" w:cs="Courier New"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sz w:val="25"/>
          <w:szCs w:val="25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30:00Z</dcterms:created>
  <dc:creator>Giulia</dc:creator>
  <dc:description/>
  <dc:language>en-US</dc:language>
  <cp:lastModifiedBy>Giulia</cp:lastModifiedBy>
  <dcterms:modified xsi:type="dcterms:W3CDTF">2010-04-24T17:32:00Z</dcterms:modified>
  <cp:revision>6</cp:revision>
  <dc:subject/>
  <dc:title/>
</cp:coreProperties>
</file>